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текущего года в управление поступило 257 письменных обращений граждан. Из них 24 обращения граждан поступило в форме электронного документа, за аналогичный период прошлого года также поступило 24 обращения.</w:t>
      </w:r>
    </w:p>
    <w:p>
      <w:pPr>
        <w:pStyle w:val="Normal"/>
        <w:rPr>
          <w:i/>
          <w:i/>
        </w:rPr>
      </w:pPr>
      <w:r>
        <w:rPr>
          <w:i/>
        </w:rPr>
        <w:t>Основная тематика письменных обращений и ее удельный вес по отношению к общему количеству поступивших обращений.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работе лифтового оборудования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проведении проверок поднадзорных организаций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нарушениях законодательства по безопасной эксплуатации газопроводов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проведении проверки законности строительства объектов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проведении проверки линии электропередач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проведении проверки подключения к электросетям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ненадлежащем качестве электроснабжения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перебоях в электроснабжении.</w:t>
      </w:r>
    </w:p>
    <w:p>
      <w:pPr>
        <w:pStyle w:val="Normal"/>
        <w:rPr/>
      </w:pPr>
      <w:r>
        <w:rPr/>
        <w:t xml:space="preserve">Для работы с обращениями и жалобами граждан у руководителя управления в расписании его работы выделены специальные приемные дни: 3 понедельник месяца с 14.00 до 17.00. В </w:t>
      </w:r>
      <w:r>
        <w:rPr>
          <w:lang w:val="en-US"/>
        </w:rPr>
        <w:t>I</w:t>
      </w:r>
      <w:r>
        <w:rPr/>
        <w:t xml:space="preserve"> квартале текущего года устных обращений граждан в Управление не поступало. 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9 г. жалоб на действия инспекторского состава не поступало.</w:t>
      </w:r>
    </w:p>
    <w:p>
      <w:pPr>
        <w:pStyle w:val="Normal"/>
        <w:ind w:firstLine="720"/>
        <w:rPr/>
      </w:pPr>
      <w:r>
        <w:rPr/>
        <w:t xml:space="preserve">Вся работа, проводимая в управлении с обращениями граждан, находится под личным контролем руководителя управления. </w:t>
      </w:r>
    </w:p>
    <w:p>
      <w:pPr>
        <w:pStyle w:val="Normal"/>
        <w:ind w:firstLine="720"/>
        <w:rPr/>
      </w:pPr>
      <w:r>
        <w:rPr/>
        <w:t xml:space="preserve">Материалы по обращениям граждан и результаты их рассмотрения анализировались, учитывались при планировании и осуществлении контрольно-профилактической деятельности. </w:t>
      </w:r>
    </w:p>
    <w:p>
      <w:pPr>
        <w:pStyle w:val="Normal"/>
        <w:rPr/>
      </w:pPr>
      <w:r>
        <w:rPr/>
        <w:t xml:space="preserve">На сайте Северо-Кавказского управления ежеквартально размещается информация по работе с обращениями граждан. Так в </w:t>
      </w:r>
      <w:r>
        <w:rPr>
          <w:lang w:val="en-US"/>
        </w:rPr>
        <w:t>I</w:t>
      </w:r>
      <w:r>
        <w:rPr/>
        <w:t xml:space="preserve"> квартале 2019 г. добавлена информация в подраздел «Результаты рассмотрения обращений» и «Обзор обращений граждан», «Вопрос-ответ».</w:t>
      </w:r>
    </w:p>
    <w:p>
      <w:pPr>
        <w:pStyle w:val="Normal"/>
        <w:rPr/>
      </w:pPr>
      <w:r>
        <w:rPr/>
        <w:t>В отчетном периоде прокуратурой Краснодарского края и Ростовской области проверка состояния работы с обращениями граждан не проводилась.</w:t>
      </w:r>
    </w:p>
    <w:p>
      <w:pPr>
        <w:pStyle w:val="Normal"/>
        <w:rPr/>
      </w:pPr>
      <w:r>
        <w:rPr/>
        <w:t>Информация, размещенная в информационно-телекоммуникационной сети Интернет по адресу ССТУ.РФ поддерживается в актуальном состоянии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0:00Z</dcterms:created>
  <dc:creator>Rubtsov</dc:creator>
  <dc:description/>
  <cp:keywords/>
  <dc:language>en-US</dc:language>
  <cp:lastModifiedBy>Ирина Костырева</cp:lastModifiedBy>
  <cp:lastPrinted>2019-01-10T14:42:00Z</cp:lastPrinted>
  <dcterms:modified xsi:type="dcterms:W3CDTF">2019-05-16T12:46:00Z</dcterms:modified>
  <cp:revision>15</cp:revision>
  <dc:subject/>
  <dc:title>Справочно-аналитические сведения о работе с обращениями граждан в Северо-Кавказское межрегиональное управление по технологическому и экологическому надзору Ростехнадзора в IV квартале 2008 года</dc:title>
</cp:coreProperties>
</file>